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июня 2020 года                                                                               № 220/2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Верещагиной Валерии Георгиевны членом  участковой избирательной комиссии избирательного участка № 13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я по кандидатуре для назначения члена участковой избирательной комиссии избирательного участка №1351, руководствуясь статьей 29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из состава резерва участковых избирательных комиссий членом участковой избирательной комиссии избирательного участка № 1351, Верещагину Валерию Георгиевну, 1972 г.р., образование – высшее, МАДОУ ЦРР «Детский сад №15 «Мечта» в должности учитель-логопед. Предложена в состав комиссии собранием избирателей по месту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9:00Z</dcterms:created>
  <dc:creator>ВЕ</dc:creator>
  <dc:description/>
  <cp:keywords/>
  <dc:language>en-US</dc:language>
  <cp:lastModifiedBy>Шуплецова</cp:lastModifiedBy>
  <cp:lastPrinted>2020-06-08T17:25:00Z</cp:lastPrinted>
  <dcterms:modified xsi:type="dcterms:W3CDTF">2020-06-08T13:25:00Z</dcterms:modified>
  <cp:revision>29</cp:revision>
  <dc:subject/>
  <dc:title/>
</cp:coreProperties>
</file>